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на заседании ПЦ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 дисципл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ЦК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/Е.В. Барбарич/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______________20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учебной и производственной практики по профилю специа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М. 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рганизация различных видов деятельности и общения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удентов 3 «А», «Б» курса специальности 44. 02. 01 «Дошкольное образова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роки проведения: с 24. 10. 20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по 20. 11. 20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и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подаватели СОП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а И.О., Игнатьева В. Н., Зубкова Т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М.02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различных видов деятельности и общения детей»</w:t>
      </w:r>
    </w:p>
    <w:tbl>
      <w:tblPr>
        <w:tblW w:w="160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371"/>
        <w:gridCol w:w="709"/>
        <w:gridCol w:w="992"/>
        <w:gridCol w:w="4555"/>
      </w:tblGrid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й и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м часо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 отчетности</w:t>
            </w:r>
          </w:p>
        </w:tc>
      </w:tr>
      <w:tr>
        <w:trPr>
          <w:trHeight w:val="7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и анализ тематического планирования игровой, изобразительной, музыкальной, трудовой, коммуникативной деятельности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(фиксация содержания планирования видов деятельности)</w:t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игровой деятельности детей по формированию позитивных взаимоотношений (коммуникативные иг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, Анализ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наблюдений</w:t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проведение социометрической методики для выявления популярных и отвергаемых детей в группе (одна методика по выбору студента: опрос – беседа, «3 картинки», «Яблоко», «Секрет» и д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и обобщение высказываний детей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и анализ организации НОД детей по аппликации в разных возрастных групп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невник (фиксация методов организации НОД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результатов наблюдения (заполнить таблицу, сформулировать выводы)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стиля общения педагога с деть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результатов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полнить таблицу, сформулировать выводы)</w:t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с целью выявления характера его отношения к сверстни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наблюдения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пользуемых в ДОУ форм работы с родителями по развитию коммуникативной сферы дошк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нализ по схеме, вывод)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и анализ организации НОД детей по лепке в разных возрастных групп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невник (фиксация методов организации НОД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результатов наблюдения (заполнить таблицу, сформулировать выводы)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анализ организации игровой деятельности детей (дидактические иг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(фиксация методов организации игров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результатов наблюдения (заполнить таблицу, сформулировать выводы)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организации индивидуальной трудовой деятельности детей (поручения, дежурства) и деятельности детей по самообслуживанию в 1-ой половине дня в разных возраст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(фиксация методов организации ИТД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результатов наблюдения (заполнить таблицу, сформулировать выводы)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и анализ организации НОД детей по рисованию в разных возрастных групп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невник (фиксация методов организации НОД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результатов наблюдения (заполнить таблицу, сформулировать выводы)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 детей по аппл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К НОД с элементами конспекта 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и самоанализ организации НОД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(фиксация методов организации Н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результатов наблюдения (заполнить таблицу, сформулировать выводы)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ое проведение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детских творческих работ по аппл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. Фототаблица</w:t>
            </w:r>
          </w:p>
        </w:tc>
      </w:tr>
      <w:tr>
        <w:trPr>
          <w:trHeight w:val="8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 и анализ организации игровой деятельности детей на прогулке (подвижные иг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(фиксация методов организации игров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результатов наблюдения (заполнить таблицу, сформулировать выводы)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индивидуальному плану. Составление планов, отчетов, конспектов, методических пособ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, планирование, отчёт, оформление документов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пол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 детей по рис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К НОД с элементами конспекта  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и самоанализ организации НОД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(фиксация методов организации Н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результатов наблюдения (заполнить таблицу, сформулировать выводы)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е проведение анализа результатов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детских творческих работ по ри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таблица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трудовой деятельности детей (поручения, дежурства) и деятельности детей по самообслуживанию в 1-ой половине 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не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и само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индивидуальной трудовой деятельности детей (поручения, дежурства) и деятельности детей по самообслуживанию в 1-ой половине 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(фиксация методов организации ИТД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гровой деятельности детей на прогул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вижные иг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 организации подвижной игры.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и самоанализ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деятельности детей на прогул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вижные иг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(фиксация методов организации ИТДД, анализ, выводы)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пол. дня 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организация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детей по леп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К НОД с элементами конспекта  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и самоанализ организации НОД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невник. Карта анализ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е проведение анализа результатов детской продуктивной деятельности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выставки детских творческих работ по леп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ы анализа и оценки продукта и процесса 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таблица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трудовой деятельности детей (поручения, дежурства) и деятельности детей по самообслуживанию в 1-ой половине 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не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 (Т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и само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ндивидуальной трудовой деятельности детей (поручения, дежурства) и деятельности детей по самообслуживанию в 1-ой половине 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организации ИТД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а анализа  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гровой деятельности детей на прогул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вижные иг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не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 (ТК) подвижной игры.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ый анализ и само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игровой деятельности детей на прогул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вижные иг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проведения подвижной игры.  Карта анализа    </w:t>
            </w:r>
          </w:p>
        </w:tc>
      </w:tr>
      <w:tr>
        <w:trPr>
          <w:trHeight w:val="11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рекомендаций родителям по выбору: «Общение с ребенком в период кризиса 3х лет», «Развитие коммуникативных навыков у ребенка в условиях семьи», «Как оторвать ребенка от компьютера?».  Размещение на стенде информации для род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то информационного стенда</w:t>
            </w:r>
          </w:p>
        </w:tc>
      </w:tr>
      <w:tr>
        <w:trPr>
          <w:trHeight w:val="10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одготовке и проведении музыкального развлечения в ДО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анализ проведения музыкального развлечения в возрастных групп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п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иксация  методов организации музыкального развлечения, анал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 и анализ организации НОД детей по хозяйственно – бытовому, ручному труду в разных возрастных групп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иксация методов организации трудов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а результатов наблюдения (заполнить таблицу, сформулировать выводы) </w:t>
            </w:r>
          </w:p>
        </w:tc>
      </w:tr>
      <w:tr>
        <w:trPr>
          <w:trHeight w:val="6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организация игровой деятельности детей (сюжетно – ролевая иг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 организации игровой деятельности</w:t>
            </w:r>
          </w:p>
        </w:tc>
      </w:tr>
      <w:tr>
        <w:trPr>
          <w:trHeight w:val="1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й анализ и самоанализ организация игровой деятельности детей (сюжетно – ролевая иг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иксация методов организации игров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результатов наблюдения (заполнить таблицу, сформулировать выводы)</w:t>
            </w:r>
          </w:p>
        </w:tc>
      </w:tr>
      <w:tr>
        <w:trPr>
          <w:trHeight w:val="8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ведение диагностики индивидуальных особенностей развития ребенка в процессе сюжетно-ролевой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ов в днев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ая карта</w:t>
            </w:r>
          </w:p>
        </w:tc>
      </w:tr>
      <w:tr>
        <w:trPr>
          <w:trHeight w:val="1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организации индивидуальной трудовой деятельности детей (поручения, дежурства) и деятельности детей по самообслуживанию во2-ой половине дня в разных возраст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(фиксация методов организации ИТД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результатов наблюдения (заполнить таблицу, сформулировать выводы)</w:t>
            </w:r>
          </w:p>
        </w:tc>
      </w:tr>
      <w:tr>
        <w:trPr>
          <w:trHeight w:val="9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ой деятельности детей (дидактическая иг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 (ТК) дидактической игры. Фотоотчет.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и само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гровой деятельности детей (дидактическая иг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проведения дидактической игры.    Карта анализа    </w:t>
            </w:r>
          </w:p>
        </w:tc>
      </w:tr>
      <w:tr>
        <w:trPr>
          <w:trHeight w:val="5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организации музыкально - игровой деятельности воспитателя и детей (игра на детских музыкальных инструмент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не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ведения музыкально-дидактической игры. Карта анализа</w:t>
            </w:r>
          </w:p>
        </w:tc>
      </w:tr>
      <w:tr>
        <w:trPr>
          <w:trHeight w:val="5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организации игровой деятельности детей (строительные игры) в разных возрастных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невник (фиксация методов организации игровой деятельности). Карта результатов  наблюдения (заполнить таблицу, сформулировать выводы) 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индивидуальному плану. Составление планов, отчетов, конспектов, методических пособ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, планирование, отчёт, оформление документов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6. 11 Праздничны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по индивидуаль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, планирование, отч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документации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7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пол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 детей по рисов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К НОД с элементами конспекта  </w:t>
            </w:r>
          </w:p>
        </w:tc>
      </w:tr>
      <w:tr>
        <w:trPr>
          <w:trHeight w:val="1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и самоанализ организации НОД дете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иксация методов организации Н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а результатов наблюдения (заполнить таблицу, сформулировать выводы)  </w:t>
            </w:r>
          </w:p>
        </w:tc>
      </w:tr>
      <w:tr>
        <w:trPr>
          <w:trHeight w:val="1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е проведение анализа результатов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детских творческих работ по ри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таблица</w:t>
            </w:r>
          </w:p>
        </w:tc>
      </w:tr>
      <w:tr>
        <w:trPr>
          <w:trHeight w:val="1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организация индивидуальной трудовой деятельности детей (поручения, дежурства) и деятельности детей по самообслуживанию в 1-ой половине дня.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евник </w:t>
            </w:r>
          </w:p>
        </w:tc>
      </w:tr>
      <w:tr>
        <w:trPr>
          <w:trHeight w:val="1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и само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ндивидуальной трудовой деятельности детей (поручения, дежурства) и деятельности детей по самообслуживанию в 1-ой половине 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иксация методов организации ИТДД  и анализ)</w:t>
            </w:r>
          </w:p>
        </w:tc>
      </w:tr>
      <w:tr>
        <w:trPr>
          <w:trHeight w:val="1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гровой деятельности детей на прогул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вижные иг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и самоанализ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деятельности детей на прогул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вижные иг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(фиксация методов организации игров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результатов наблюдения (заполнить таблицу, сформулировать выводы)</w:t>
            </w:r>
          </w:p>
        </w:tc>
      </w:tr>
      <w:tr>
        <w:trPr>
          <w:trHeight w:val="9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 и анализ организации воспитателем музыкальной деятельности детей (беседа по обучению слуш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не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проведения беседы по слушанию музыки. Карта анализа    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 и анализ организации игровой деятельности детей (театрализованная иг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(фиксация методов организации игров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а анализа   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трудовой деятельности детей (поручения, дежурства) и деятельности детей по самообслуживанию во2-ой половине 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и само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ндивидуальной трудовой деятельности детей (поручения, дежурства) и деятельности детей по самообслуживанию во2-ой половине 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(фиксация методов организации труд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рганизации ТДД).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ой деятельности детей (сюжетно-ролевая иг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и само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гровой деятельности детей (сюжетно-ролевая иг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(фиксация методов организаци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рганизации игровой деятельности)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ведение диагностики индивидуальных особенностей развития ребенка в процессе сюжетно-ролевой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ов в днев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ая карта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ой деятельности детей (дидактическая иг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пект игровой деятельности 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ый анализ и само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гровой деятельности детей (дидактическая иг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(фиксация методов организаци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рганизации игровой деятельности).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пол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вой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ой труд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руппой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пект СД по ручному труду. </w:t>
            </w:r>
          </w:p>
        </w:tc>
      </w:tr>
      <w:tr>
        <w:trPr>
          <w:trHeight w:val="6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ый анализ и само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трудовой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организации трудовой деятельности.  Карта анализа   </w:t>
            </w:r>
          </w:p>
        </w:tc>
      </w:tr>
      <w:tr>
        <w:trPr>
          <w:trHeight w:val="6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 организации и проведения музыкально – игровой деятельности детей (хороводные игры или игры с п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проведения игры с пением. Карта анализа    </w:t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организация музыкальной деятельност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беседа по обучению слушания музы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ая карта. </w:t>
              <w:br/>
            </w:r>
          </w:p>
        </w:tc>
      </w:tr>
      <w:tr>
        <w:trPr>
          <w:trHeight w:val="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и самоанализ организации музыкальной деятельности детей (беседы по обучению слушания музы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. Карта анализа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. Рефлексивная карта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трудовой деятельности детей (поручения, дежурства) и деятельности детей по самообслуживанию во 2-ой половине 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ый анализ и само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ндивидуальной трудовой деятельности детей (поручения, дежурства) и деятельности детей по самообслуживанию во 2-ой половине 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уководства ИТД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а анализа   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ой деятельности детей (театрализованная иг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 (ТК) театрализованной игры Фотоотчет.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ый анализ и само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гровой деятельности детей (театрализованная иг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проведения театрализованной игры. Карта анализа    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пол. дня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 детей по леп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К НОД с элементами конспекта  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и самоанализ организации НОД дете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невник (фиксация методов организации Н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а результатов наблюдения (заполнить таблицу, сформулировать выводы) 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ое проведение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детских творческих работ по леп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таблица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организация музыкальной деятельности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беседа по обучению слушания музы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ая карта. </w:t>
              <w:br/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и самоанализ организации музыкальной деятельности детей (беседы по обучению слушания музы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. Карта анализа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. Рефлексивная карта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ой деятельности детей (режиссерская иг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ый анализ и самоанализ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 деятельности детей (режиссерская иг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проведения режиссерской игры. Карта анализа    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зыкально-игровой деятельности детей (хороводные игры или игры с пение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ая карта 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и самоанализ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игровой деятельности детей (хороводные игры или игры с пение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. Рефлексивная карта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. Карта анализа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11 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по индивидуаль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, отчет. Составление презентации по итогам практики.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пол. дня 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П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организация НОД детей по аппл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К НОД с элементами конспекта  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и самоанализ организации НОД по аппл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невник (фиксация методов организации Н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а результатов наблюдения (заполнить таблицу, сформулировать выводы) 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ое проведение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детской продук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детских творческих работ по аппл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таблица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ой деятельности детей (режиссёрская иг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ый анализ и самоанализ организации игровой деятельности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жиссёрская иг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а результатов наблюдения (заполнить таблицу, сформулировать выводы) 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сение игрушек – самоделок, масок – шапочек и других атрибутов в игровой уголок и уголок развития театрализованной деятельност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изготовлен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ушки – самоделки, маски – шапочки, декорации и другие атрибуты для игровой и театрализованной деятельности.</w:t>
            </w:r>
          </w:p>
        </w:tc>
      </w:tr>
      <w:tr>
        <w:trPr>
          <w:trHeight w:val="8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пол. дня 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зыкально - игровой деятельности детей (игра на детских музыкальных инструмент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наблюдения проведения КДД. Карта анализа 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и само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игровой деятельности детей (игра на детских музыкальных инструмент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. Рефлексивная карта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. Карта анализа</w:t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организация игровой деятельности детей (коммуникативные иг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й анализ и самоанализ организации игровой деятельности детей (коммуникативные иг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проведения коммуникати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а анализа. Фотоотчет.  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вой деятельности детей (хозяйственно-бытовой труд с подгруппой дете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 организации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ый анализ и самоанализ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ятельности детей (хозяйственно-бытовой труд с подгруппой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(фиксация методов организации труд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рганизации трудовой деятельности)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пол. дн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й деятельности детей (хозяйственно-бытовой труд с подгруппой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 организации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ый анализ и самоанализ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ятельности детей (хозяйственно-бытовой труд с подгруппой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(фиксация методов организации труд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рганизации трудовой деятельности)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ой деятельности детей (театрализованная иг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 организации игровой деятельности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ый анализ и само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гровой деятельности детей (театрализованная иг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(фиксация методов организаци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рганизации игровой деятельности)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организация игровой деятельности (коммуникативные игр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 организации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ый анализ и само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игровой деятельности детей </w:t>
            </w:r>
            <w:r>
              <w:rPr>
                <w:rFonts w:cs="Times New Roman" w:ascii="Times New Roman" w:hAnsi="Times New Roman"/>
                <w:sz w:val="24"/>
              </w:rPr>
              <w:t>(коммуникативная иг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(фиксация методов организаци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рганизации игровой деятельности)</w:t>
            </w:r>
          </w:p>
        </w:tc>
      </w:tr>
      <w:tr>
        <w:trPr>
          <w:trHeight w:val="5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пол. дня 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вой деятельности детей (ручной тру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подгруппой дете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 НОД по ручному труду</w:t>
            </w:r>
          </w:p>
        </w:tc>
      </w:tr>
      <w:tr>
        <w:trPr>
          <w:trHeight w:val="5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ый анализ и самоанализ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еятельности детей (ручной тру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(фиксация методов организации трудовой деятельности.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зыкально-игровой деятельности детей (хороводные игры или игры с пение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ая карта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и самоанализ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игровой деятельности детей (хороводные игры или игры с пение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. Рефлексивная карта</w:t>
            </w:r>
          </w:p>
        </w:tc>
      </w:tr>
      <w:tr>
        <w:trPr>
          <w:trHeight w:val="3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. Карта анализа</w:t>
            </w:r>
          </w:p>
        </w:tc>
      </w:tr>
      <w:tr>
        <w:trPr>
          <w:trHeight w:val="5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зыкально - игровой деятельности детей (игра на детских музыкальных инструмент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ая карта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и само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игровой деятельности детей (игра на детских музыкальных инструмента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. Рефлексивная карта</w:t>
            </w:r>
          </w:p>
        </w:tc>
      </w:tr>
      <w:tr>
        <w:trPr>
          <w:trHeight w:val="2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. Карта анализа</w:t>
            </w:r>
          </w:p>
        </w:tc>
      </w:tr>
      <w:tr>
        <w:trPr>
          <w:trHeight w:val="5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пол. дня 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 – досуговой музыкальной деятельности детей (проведение музыкально -  игрового развлеч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ая карта с элементами конспекта</w:t>
            </w:r>
          </w:p>
        </w:tc>
      </w:tr>
      <w:tr>
        <w:trPr>
          <w:trHeight w:val="5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анализ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досуговой музыкальной деятельности детей (проведения музыкально -  игрового развлеч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.</w:t>
              <w:br/>
              <w:t xml:space="preserve">Рефлексивная карта   </w:t>
            </w:r>
          </w:p>
        </w:tc>
      </w:tr>
      <w:tr>
        <w:trPr>
          <w:trHeight w:val="5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и анализ организации центров игровой, изобразительной, музыкальной, трудовой активности и общения де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результатов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полнить таблицу, сформулировать выводы)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по индивидуаль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, отчет. Составление презентации по итогам практики.</w:t>
            </w:r>
          </w:p>
        </w:tc>
      </w:tr>
      <w:tr>
        <w:trPr>
          <w:trHeight w:val="10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пол. дня 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анализ организации игровой деятельности детей (сюжетно – ролевые иг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(фиксация методов организации игров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результатов наблюдения (заполнить таблицу, сформулировать выводы)</w:t>
            </w:r>
          </w:p>
        </w:tc>
      </w:tr>
      <w:tr>
        <w:trPr>
          <w:trHeight w:val="5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организация игровой деятельности детей (строительная иг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пект</w:t>
            </w:r>
          </w:p>
        </w:tc>
      </w:tr>
      <w:tr>
        <w:trPr>
          <w:trHeight w:val="5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ый анализ и самоанализ организации игровой деятельности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оительная иг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(фиксация методов организаци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рганизации игровой деятельности)</w:t>
            </w:r>
          </w:p>
        </w:tc>
      </w:tr>
      <w:tr>
        <w:trPr>
          <w:trHeight w:val="5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работе круглого стола по итогам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эссе и презентации – рефлек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 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ая документация по итогам прак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Примечани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ОД </w:t>
            </w:r>
            <w:r>
              <w:rPr>
                <w:rFonts w:cs="Times New Roman" w:ascii="Times New Roman" w:hAnsi="Times New Roman"/>
                <w:sz w:val="28"/>
              </w:rPr>
              <w:t>– непосредстве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ДД</w:t>
            </w:r>
            <w:r>
              <w:rPr>
                <w:rFonts w:cs="Times New Roman" w:ascii="Times New Roman" w:hAnsi="Times New Roman"/>
                <w:sz w:val="28"/>
              </w:rPr>
              <w:t>– совместная деятельность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ДД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 - дет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ИТДД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индивидуальная трудовая детская деятельнос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ДТД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- детская трудов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КДД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– культурно-досуг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ТК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– технологическая кар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18:00Z</dcterms:created>
  <dc:creator>тест</dc:creator>
  <dc:description/>
  <cp:keywords/>
  <dc:language>en-US</dc:language>
  <cp:lastModifiedBy>Игнатьева</cp:lastModifiedBy>
  <dcterms:modified xsi:type="dcterms:W3CDTF">2023-10-17T04:27:00Z</dcterms:modified>
  <cp:revision>8</cp:revision>
  <dc:subject/>
  <dc:title/>
</cp:coreProperties>
</file>